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1449;&amp;#29992;&amp;#31354;&amp;#358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1449;&amp;#29992;&amp;#31354;&amp;#358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1449;&amp;#29992;&amp;#31354;&amp;#358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96.html"&gt;http://www.cction.com/report/202201/26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38081;&amp;#31449;&amp;#29992;&amp;#31354;&amp;#35843;&amp;#38656;&amp;#23545;&amp;#22320;&amp;#38081;&amp;#36710;&amp;#31449;&amp;#20869;&amp;#37096;&amp;#31354;&amp;#38388;&amp;#30340;&amp;#31354;&amp;#27668;&amp;#28201;&amp;#24230;&amp;#12289;&amp;#28287;&amp;#24230;&amp;#12289;&amp;#31354;&amp;#27668;&amp;#27969;&amp;#36895;&amp;#21644;&amp;#31354;&amp;#27668;&amp;#21697;&amp;#36136;&amp;#31561;&amp;#36827;&amp;#34892;&amp;#25511;&amp;#21046;&amp;#65292;&amp;#20026;&amp;#31449;&amp;#21381;&amp;#21644;&amp;#31449;&amp;#21488;&amp;#23618;&amp;#20844;&amp;#20849;&amp;#21306;&amp;#20197;&amp;#21450;&amp;#36710;&amp;#31449;&amp;#35774;&amp;#22791;&amp;#19982;&amp;#31649;&amp;#29702;&amp;#29992;&amp;#25151;&amp;#33829;&amp;#36896;&amp;#20581;&amp;#24247;&amp;#33298;&amp;#36866;&amp;#12289;&amp;#33410;&amp;#33021;&amp;#21487;&amp;#38752;&amp;#30340;&amp;#31354;&amp;#27668;&amp;#29615;&amp;#22659;&amp;#12290;&lt;br /&gt;&lt;/p&gt;&lt;div&gt;&amp;nbsp; &amp;nbsp; &amp;nbsp; &amp;nbsp;&amp;nbsp;&lt;span style="font-size: small;"&gt;&lt;span style="font-family: Arial;"&gt;&amp;#36712;&amp;#36947;&amp;#20132;&amp;#36890;&amp;#20855;&amp;#26377;&amp;#36816;&amp;#37327;&amp;#22823;&amp;#12289;&amp;#36895;&amp;#24230;&amp;#24555;&amp;#12289;&amp;#23433;&amp;#20840;&amp;#12289;&amp;#20934;&amp;#28857;&amp;#12289;&amp;#29615;&amp;#20445;&amp;#12289;&amp;#33410;&amp;#32422;&amp;#33021;&amp;#28304;&amp;#31561;&amp;#29305;&amp;#28857;&amp;#65292;&amp;#36712;&amp;#36947;&amp;#20132;&amp;#36890;&amp;#30340;&amp;#21457;&amp;#23637;&amp;#21644;&amp;#24314;&amp;#35774;&amp;#24102;&amp;#21160;&amp;#22478;&amp;#24066;&amp;#21644;&amp;#22478;&amp;#38469;&amp;#31354;&amp;#38388;&amp;#26684;&amp;#23616;&amp;#30340;&amp;#21464;&amp;#21270;&amp;#65292;&amp;#23545;&amp;#32463;&amp;#27982;&amp;#31038;&amp;#20250;&amp;#30340;&amp;#21487;&amp;#25345;&amp;#32493;&amp;#21457;&amp;#23637;&amp;#26080;&amp;#30097;&amp;#20855;&amp;#26377;&amp;#37325;&amp;#35201;&amp;#30340;&amp;#25112;&amp;#30053;&amp;#24847;&amp;#20041;&amp;#12290;&amp;#36817;&amp;#24180;&amp;#26469;&amp;#65292;&amp;#20013;&amp;#22269;&amp;#27491;&amp;#22788;&amp;#20110;&amp;#22478;&amp;#24066;&amp;#21270;&amp;#24555;&amp;#36895;&amp;#21457;&amp;#23637;&amp;#38454;&amp;#27573;&amp;#65292;&amp;#20276;&amp;#38543;&amp;#30528;&amp;#20154;&amp;#21475;&amp;#21521;&amp;#22478;&amp;#24066;&amp;#30340;&amp;#38598;&amp;#20013;&amp;#65292;&amp;#22478;&amp;#24066;&amp;#20132;&amp;#36890;&amp;#38656;&amp;#27714;&amp;#30340;&amp;#24635;&amp;#37327;&amp;#20063;&amp;#22312;&amp;#24613;&amp;#21095;&amp;#22686;&amp;#38271;&amp;#65292;&amp;#32780;&amp;#20013;&amp;#24515;&amp;#22478;&amp;#24066;&amp;#20256;&amp;#32479;&amp;#30340;&amp;#22320;&amp;#38754;&amp;#20132;&amp;#36890;&amp;#27169;&amp;#24335;&amp;#24050;&amp;#32463;&amp;#28385;&amp;#36275;&amp;#19981;&amp;#20102;&amp;#20379;&amp;#24212;&amp;#30340;&amp;#38656;&amp;#27714;&amp;#65292;&amp;#22478;&amp;#24066;&amp;#20132;&amp;#36890;&amp;#25317;&amp;#25380;&amp;#30340;&amp;#38382;&amp;#39064;&amp;#25104;&amp;#20026;&amp;#29616;&amp;#23454;&amp;#29983;&amp;#27963;&amp;#20013;&amp;#26080;&amp;#27861;&amp;#36991;&amp;#20813;&amp;#32780;&amp;#21448;&amp;#36843;&amp;#20999;&amp;#35299;&amp;#20915;&amp;#30340;&amp;#38382;&amp;#39064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38081;&amp;#31449;&amp;#29992;&amp;#31354;&amp;#35843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2320;&amp;#38081;&amp;#31449;&amp;#29992;&amp;#31354;&amp;#35843;&amp;#34892;&amp;#19994;&amp;#24066;&amp;#22330;&amp;#21457;&amp;#23637;&amp;#29615;&amp;#22659;&amp;#12289;&amp;#22320;&amp;#38081;&amp;#31449;&amp;#29992;&amp;#31354;&amp;#35843;&amp;#25972;&amp;#20307;&amp;#36816;&amp;#34892;&amp;#24577;&amp;#21183;&amp;#31561;&amp;#65292;&amp;#25509;&amp;#30528;&amp;#20998;&amp;#26512;&amp;#20102;&amp;#20013;&amp;#22269;&amp;#22320;&amp;#38081;&amp;#31449;&amp;#29992;&amp;#31354;&amp;#35843;&amp;#34892;&amp;#19994;&amp;#24066;&amp;#22330;&amp;#36816;&amp;#34892;&amp;#30340;&amp;#29616;&amp;#29366;&amp;#65292;&amp;#28982;&amp;#21518;&amp;#20171;&amp;#32461;&amp;#20102;&amp;#22320;&amp;#38081;&amp;#31449;&amp;#29992;&amp;#31354;&amp;#35843;&amp;#24066;&amp;#22330;&amp;#31454;&amp;#20105;&amp;#26684;&amp;#23616;&amp;#12290;&amp;#38543;&amp;#21518;&amp;#65292;&amp;#25253;&amp;#21578;&amp;#23545;&amp;#22320;&amp;#38081;&amp;#31449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2320;&amp;#38081;&amp;#31449;&amp;#29992;&amp;#31354;&amp;#35843;&amp;#34892;&amp;#19994;&amp;#21457;&amp;#23637;&amp;#36235;&amp;#21183;&amp;#19982;&amp;#25237;&amp;#36164;&amp;#39044;&amp;#27979;&amp;#12290;&amp;#24744;&amp;#33509;&amp;#24819;&amp;#23545;&amp;#22320;&amp;#38081;&amp;#31449;&amp;#29992;&amp;#31354;&amp;#35843;&amp;#20135;&amp;#19994;&amp;#26377;&amp;#20010;&amp;#31995;&amp;#32479;&amp;#30340;&amp;#20102;&amp;#35299;&amp;#25110;&amp;#32773;&amp;#24819;&amp;#25237;&amp;#36164;&amp;#20013;&amp;#22269;&amp;#22320;&amp;#38081;&amp;#31449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2320;&amp;#38081;&amp;#31449;&amp;#29992;&amp;#31354;&amp;#35843;&amp;#34892;&amp;#19994;&amp;#30456;&amp;#20851;&amp;#27010;&amp;#36848;&lt;/b&gt;&lt;/span&gt;&lt;/span&gt;&lt;/div&gt;&lt;div align="left"&gt;&lt;span style="font-size: small;"&gt;&lt;span style="font-family: Arial;"&gt;&amp;#31532;.&amp;#19968;&amp;#33410; &amp;#22320;&amp;#38081;&amp;#31449;&amp;#29992;&amp;#31354;&amp;#35843;&amp;#34892;&amp;#19994;&amp;#23450;&amp;#20041;&amp;#21450;&amp;#29305;&amp;#24449;&lt;/span&gt;&lt;/span&gt;&lt;/div&gt;&lt;div align="left"&gt;&lt;span style="font-size: small;"&gt;&lt;span style="font-family: Arial;"&gt;&amp;#19968;&amp;#12289;&amp;#22320;&amp;#38081;&amp;#31449;&amp;#29992;&amp;#31354;&amp;#35843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2320;&amp;#38081;&amp;#31449;&amp;#29992;&amp;#31354;&amp;#35843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2320;&amp;#38081;&amp;#31449;&amp;#29992;&amp;#31354;&amp;#35843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2320;&amp;#38081;&amp;#31449;&amp;#29992;&amp;#31354;&amp;#35843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2320;&amp;#38081;&amp;#31449;&amp;#29992;&amp;#31354;&amp;#35843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2320;&amp;#38081;&amp;#31449;&amp;#29992;&amp;#31354;&amp;#35843;&amp;#34892;&amp;#19994;&amp;#30740;&amp;#31350;&amp;#27010;&amp;#36848;&lt;/span&gt;&lt;/span&gt;&lt;/div&gt;&lt;div align="left"&gt;&lt;span style="font-size: small;"&gt;&lt;span style="font-family: Arial;"&gt;&amp;#19968;&amp;#12289;&amp;#22320;&amp;#38081;&amp;#31449;&amp;#29992;&amp;#31354;&amp;#35843;&amp;#34892;&amp;#19994;&amp;#30740;&amp;#31350;&amp;#30446;&amp;#30340;&lt;/span&gt;&lt;/span&gt;&lt;/div&gt;&lt;div align="left"&gt;&lt;span style="font-size: small;"&gt;&lt;span style="font-family: Arial;"&gt;&amp;#20108;&amp;#12289;&amp;#22320;&amp;#38081;&amp;#31449;&amp;#29992;&amp;#31354;&amp;#35843;&amp;#34892;&amp;#19994;&amp;#30740;&amp;#31350;&amp;#21407;&amp;#21017;&lt;/span&gt;&lt;/span&gt;&lt;/div&gt;&lt;div align="left"&gt;&lt;span style="font-size: small;"&gt;&lt;span style="font-family: Arial;"&gt;&amp;#19977;&amp;#12289;&amp;#22320;&amp;#38081;&amp;#31449;&amp;#29992;&amp;#31354;&amp;#35843;&amp;#34892;&amp;#19994;&amp;#30740;&amp;#31350;&amp;#26041;&amp;#27861;&lt;/span&gt;&lt;/span&gt;&lt;/div&gt;&lt;div align="left"&gt;&lt;span style="font-size: small;"&gt;&lt;span style="font-family: Arial;"&gt;&amp;#22235;&amp;#12289;&amp;#22320;&amp;#38081;&amp;#31449;&amp;#29992;&amp;#31354;&amp;#35843;&amp;#34892;&amp;#19994;&amp;#30740;&amp;#31350;&amp;#20869;&amp;#234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2320;&amp;#38081;&amp;#31449;&amp;#29992;&amp;#31354;&amp;#3584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2320;&amp;#38081;&amp;#31449;&amp;#29992;&amp;#31354;&amp;#35843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2320;&amp;#38081;&amp;#31449;&amp;#29992;&amp;#31354;&amp;#35843;&amp;#34892;&amp;#19994;&amp;#24433;&amp;#21709;&amp;#20998;&amp;#26512;&lt;/span&gt;&lt;/span&gt;&lt;/div&gt;&lt;div align="left"&gt;&lt;span style="font-size: small;"&gt;&lt;span style="font-family: Arial;"&gt;&amp;#31532;&amp;#19977;&amp;#33410; 2019&amp;#24180;&amp;#22320;&amp;#38081;&amp;#31449;&amp;#29992;&amp;#31354;&amp;#35843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2320;&amp;#38081;&amp;#31449;&amp;#29992;&amp;#31354;&amp;#35843;&amp;#34892;&amp;#19994;&amp;#25216;&amp;#26415;&amp;#29615;&amp;#22659;&lt;/span&gt;&lt;/span&gt;&lt;/div&gt;&lt;div align="left"&gt;&lt;span style="font-size: small;"&gt;&lt;span style="font-family: Arial;"&gt;&amp;#19968;&amp;#12289;&amp;#22320;&amp;#38081;&amp;#31449;&amp;#29992;&amp;#31354;&amp;#35843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2320;&amp;#38081;&amp;#31449;&amp;#29992;&amp;#31354;&amp;#35843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2320;&amp;#38081;&amp;#31449;&amp;#29992;&amp;#31354;&amp;#35843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2320;&amp;#38081;&amp;#31449;&amp;#29992;&amp;#31354;&amp;#35843;&amp;#34892;&amp;#19994;&amp;#25216;&amp;#26415;&amp;#21160;&amp;#24577;&lt;/span&gt;&lt;/span&gt;&lt;/div&gt;&lt;div align="left"&gt;&lt;span style="font-size: small;"&gt;&lt;span style="font-family: Arial;"&gt;&amp;#31532;&amp;#20845;&amp;#33410; &amp;#22320;&amp;#38081;&amp;#31449;&amp;#29992;&amp;#31354;&amp;#3584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2320;&amp;#38081;&amp;#31449;&amp;#29992;&amp;#31354;&amp;#35843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2320;&amp;#38081;&amp;#31449;&amp;#29992;&amp;#31354;&amp;#35843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2320;&amp;#38081;&amp;#31449;&amp;#29992;&amp;#31354;&amp;#35843;&amp;#34892;&amp;#19994;&amp;#36816;&amp;#33829;&amp;#24577;&amp;#21183;&lt;/span&gt;&lt;/span&gt;&lt;/div&gt;&lt;div align="left"&gt;&lt;span style="font-size: small;"&gt;&lt;span style="font-family: Arial;"&gt;&amp;#20108;&amp;#12289;&amp;#20840;&amp;#29699;&amp;#22320;&amp;#38081;&amp;#31449;&amp;#29992;&amp;#31354;&amp;#35843;&amp;#34892;&amp;#19994;&amp;#31454;&amp;#20105;&amp;#26684;&amp;#23616;&lt;/span&gt;&lt;/span&gt;&lt;/div&gt;&lt;div align="left"&gt;&lt;span style="font-size: small;"&gt;&lt;span style="font-family: Arial;"&gt;&amp;#19977;&amp;#12289; &amp;#20840;&amp;#29699;&amp;#22320;&amp;#38081;&amp;#31449;&amp;#29992;&amp;#31354;&amp;#35843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2320;&amp;#38081;&amp;#31449;&amp;#29992;&amp;#31354;&amp;#35843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2320;&amp;#38081;&amp;#31449;&amp;#29992;&amp;#31354;&amp;#35843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2320;&amp;#38081;&amp;#31449;&amp;#29992;&amp;#31354;&amp;#35843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2320;&amp;#38081;&amp;#31449;&amp;#29992;&amp;#31354;&amp;#35843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2320;&amp;#38081;&amp;#31449;&amp;#29992;&amp;#31354;&amp;#35843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2320;&amp;#38081;&amp;#31449;&amp;#29992;&amp;#31354;&amp;#35843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2320;&amp;#38081;&amp;#31449;&amp;#29992;&amp;#31354;&amp;#35843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2320;&amp;#38081;&amp;#31449;&amp;#29992;&amp;#31354;&amp;#35843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2320;&amp;#38081;&amp;#31449;&amp;#29992;&amp;#31354;&amp;#35843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2320;&amp;#38081;&amp;#31449;&amp;#29992;&amp;#31354;&amp;#35843;&amp;#34892;&amp;#19994;&amp;#20135;&amp;#37327;&amp;#39044;&amp;#27979;&amp;#22270;&lt;/span&gt;&lt;/span&gt;&lt;/div&gt;&lt;div align="left"&gt;&lt;span style="font-size: small;"&gt;&lt;span style="font-family: Arial;"&gt;&amp;#31532;&amp;#19977;&amp;#33410; &amp;#22320;&amp;#38081;&amp;#31449;&amp;#29992;&amp;#31354;&amp;#35843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2320;&amp;#38081;&amp;#31449;&amp;#29992;&amp;#31354;&amp;#35843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2320;&amp;#38081;&amp;#31449;&amp;#29992;&amp;#31354;&amp;#35843;&amp;#34892;&amp;#19994;&amp;#38656;&amp;#27714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2320;&amp;#38081;&amp;#31449;&amp;#29992;&amp;#31354;&amp;#35843;&amp;#34892;&amp;#19994;&amp;#38656;&amp;#27714;&amp;#39044;&amp;#27979;&amp;#22270;&lt;/span&gt;&lt;/span&gt;&lt;/div&gt;&lt;div align="left"&gt;&lt;span style="font-size: small;"&gt;&lt;span style="font-family: Arial;"&gt;&amp;#31532;&amp;#22235;&amp;#33410; &amp;#22320;&amp;#38081;&amp;#31449;&amp;#29992;&amp;#31354;&amp;#35843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0013;&amp;#22269;&amp;#22320;&amp;#38081;&amp;#31449;&amp;#29992;&amp;#31354;&amp;#35843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2320;&amp;#38081;&amp;#31449;&amp;#29992;&amp;#31354;&amp;#35843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2320;&amp;#38081;&amp;#31449;&amp;#29992;&amp;#31354;&amp;#35843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2320;&amp;#38081;&amp;#31449;&amp;#29992;&amp;#31354;&amp;#35843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2320;&amp;#38081;&amp;#31449;&amp;#29992;&amp;#31354;&amp;#35843;&amp;#34892;&amp;#19994;&amp;#20215;&amp;#26684;&amp;#22238;&amp;#39038;&lt;/span&gt;&lt;/span&gt;&lt;/div&gt;&lt;div align="left"&gt;&lt;span style="font-size: small;"&gt;&lt;span style="font-family: Arial;"&gt;&amp;#20108;&amp;#12289;&amp;#20013;&amp;#22269;&amp;#22320;&amp;#38081;&amp;#31449;&amp;#29992;&amp;#31354;&amp;#35843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2320;&amp;#38081;&amp;#31449;&amp;#29992;&amp;#31354;&amp;#35843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2320;&amp;#38081;&amp;#31449;&amp;#29992;&amp;#31354;&amp;#3584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2320;&amp;#38081;&amp;#31449;&amp;#29992;&amp;#31354;&amp;#35843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2320;&amp;#38081;&amp;#31449;&amp;#29992;&amp;#31354;&amp;#35843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2320;&amp;#38081;&amp;#31449;&amp;#29992;&amp;#31354;&amp;#35843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2320;&amp;#38081;&amp;#31449;&amp;#29992;&amp;#31354;&amp;#35843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2320;&amp;#38081;&amp;#31449;&amp;#29992;&amp;#31354;&amp;#35843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2320;&amp;#38081;&amp;#31449;&amp;#29992;&amp;#31354;&amp;#35843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2320;&amp;#38081;&amp;#31449;&amp;#29992;&amp;#31354;&amp;#35843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2320;&amp;#38081;&amp;#31449;&amp;#29992;&amp;#31354;&amp;#35843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2320;&amp;#38081;&amp;#31449;&amp;#29992;&amp;#31354;&amp;#35843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2320;&amp;#38081;&amp;#31449;&amp;#29992;&amp;#31354;&amp;#35843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2320;&amp;#38081;&amp;#31449;&amp;#29992;&amp;#31354;&amp;#35843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2320;&amp;#38081;&amp;#31449;&amp;#29992;&amp;#31354;&amp;#35843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2320;&amp;#38081;&amp;#31449;&amp;#29992;&amp;#31354;&amp;#35843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2320;&amp;#38081;&amp;#31449;&amp;#29992;&amp;#31354;&amp;#35843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2320;&amp;#38081;&amp;#31449;&amp;#29992;&amp;#31354;&amp;#35843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2320;&amp;#38081;&amp;#31449;&amp;#29992;&amp;#31354;&amp;#35843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2320;&amp;#38081;&amp;#31449;&amp;#29992;&amp;#31354;&amp;#35843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2320;&amp;#38081;&amp;#31449;&amp;#29992;&amp;#31354;&amp;#3584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2320;&amp;#38081;&amp;#31449;&amp;#29992;&amp;#31354;&amp;#35843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2320;&amp;#38081;&amp;#31449;&amp;#29992;&amp;#31354;&amp;#35843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2320;&amp;#38081;&amp;#31449;&amp;#29992;&amp;#31354;&amp;#35843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2320;&amp;#38081;&amp;#31449;&amp;#29992;&amp;#31354;&amp;#35843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2320;&amp;#38081;&amp;#31449;&amp;#29992;&amp;#31354;&amp;#35843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320;&amp;#38081;&amp;#31449;&amp;#29992;&amp;#31354;&amp;#35843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2320;&amp;#38081;&amp;#31449;&amp;#29992;&amp;#31354;&amp;#35843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320;&amp;#38081;&amp;#31449;&amp;#29992;&amp;#31354;&amp;#35843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2320;&amp;#38081;&amp;#31449;&amp;#29992;&amp;#31354;&amp;#35843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2320;&amp;#38081;&amp;#31449;&amp;#29992;&amp;#31354;&amp;#35843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2320;&amp;#38081;&amp;#31449;&amp;#29992;&amp;#31354;&amp;#35843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2320;&amp;#38081;&amp;#31449;&amp;#29992;&amp;#31354;&amp;#35843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2320;&amp;#38081;&amp;#31449;&amp;#29992;&amp;#31354;&amp;#35843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2320;&amp;#38081;&amp;#31449;&amp;#29992;&amp;#31354;&amp;#35843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2320;&amp;#38081;&amp;#31449;&amp;#29992;&amp;#31354;&amp;#35843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2320;&amp;#38081;&amp;#31449;&amp;#29992;&amp;#31354;&amp;#35843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2320;&amp;#38081;&amp;#31449;&amp;#29992;&amp;#31354;&amp;#35843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2320;&amp;#38081;&amp;#31449;&amp;#29992;&amp;#31354;&amp;#35843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2320;&amp;#38081;&amp;#31449;&amp;#29992;&amp;#31354;&amp;#35843;&amp;#34892;&amp;#19994;&amp;#25237;&amp;#36164;&amp;#22238;&amp;#39038;&lt;/span&gt;&lt;/span&gt;&lt;/div&gt;&lt;div align="left"&gt;&lt;span style="font-size: small;"&gt;&lt;span style="font-family: Arial;"&gt;&amp;#19968;&amp;#12289;&amp;#22320;&amp;#38081;&amp;#31449;&amp;#29992;&amp;#31354;&amp;#35843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2320;&amp;#38081;&amp;#31449;&amp;#29992;&amp;#31354;&amp;#35843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2320;&amp;#38081;&amp;#31449;&amp;#29992;&amp;#31354;&amp;#35843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2320;&amp;#38081;&amp;#31449;&amp;#29992;&amp;#31354;&amp;#35843;&amp;#34892;&amp;#19994;&amp;#21457;&amp;#23637;&amp;#36235;&amp;#21183;&amp;#39044;&amp;#27979;&lt;/span&gt;&lt;/span&gt;&lt;/div&gt;&lt;div align="left"&gt;&lt;span style="font-size: small;"&gt;&lt;span style="font-family: Arial;"&gt;&amp;#19968;&amp;#12289;&amp;#22320;&amp;#38081;&amp;#31449;&amp;#29992;&amp;#31354;&amp;#35843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2320;&amp;#38081;&amp;#31449;&amp;#29992;&amp;#31354;&amp;#35843;&amp;#34892;&amp;#19994;&amp;#21457;&amp;#23637;&amp;#36235;&amp;#21183;&amp;#39044;&amp;#27979;&lt;/span&gt;&lt;/span&gt;&lt;/div&gt;&lt;div align="left"&gt;&lt;span style="font-size: small;"&gt;&lt;span style="font-family: Arial;"&gt;&amp;#19977;&amp;#12289;&amp;#22320;&amp;#38081;&amp;#31449;&amp;#29992;&amp;#31354;&amp;#35843;&amp;#34892;&amp;#19994;&amp;#20135;&amp;#38144;&amp;#21450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22320;&amp;#38081;&amp;#31449;&amp;#29992;&amp;#31354;&amp;#35843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2320;&amp;#38081;&amp;#31449;&amp;#29992;&amp;#31354;&amp;#35843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2320;&amp;#38081;&amp;#31449;&amp;#29992;&amp;#31354;&amp;#35843;&amp;#34892;&amp;#19994;&amp;#25237;&amp;#36164;&amp;#39033;&amp;#30446;&amp;#20998;&amp;#26512;&lt;/span&gt;&lt;/span&gt;&lt;/div&gt;&lt;div align="left"&gt;&lt;span style="font-size: small;"&gt;&lt;span style="font-family: Arial;"&gt;&amp;#20108;&amp;#12289; &amp;#22320;&amp;#38081;&amp;#31449;&amp;#29992;&amp;#31354;&amp;#35843;&amp;#34892;&amp;#19994;&amp;#25237;&amp;#36164;&amp;#26426;&amp;#36935;&amp;#20998;&amp;#26512;&lt;/span&gt;&lt;/span&gt;&lt;/div&gt;&lt;div align="left"&gt;&lt;span style="font-size: small;"&gt;&lt;span style="font-family: Arial;"&gt;&amp;#19977;&amp;#12289; &amp;#22320;&amp;#38081;&amp;#31449;&amp;#29992;&amp;#31354;&amp;#35843;&amp;#34892;&amp;#19994;&amp;#25237;&amp;#36164;&amp;#39118;&amp;#38505;&amp;#35686;&amp;#31034;&lt;/span&gt;&lt;/span&gt;&lt;/div&gt;&lt;div align="left"&gt;&lt;span style="font-size: small;"&gt;&lt;span style="font-family: Arial;"&gt;&amp;#22235;&amp;#12289; &amp;#22320;&amp;#38081;&amp;#31449;&amp;#29992;&amp;#31354;&amp;#3584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96.html"&gt;http://www.cction.com/report/202201/26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